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Times New Roman" w:hAnsi="Times New Roman" w:cs="Times New Roman"/>
          <w:b/>
          <w:b/>
          <w:sz w:val="42"/>
        </w:rPr>
      </w:pPr>
      <w:r>
        <w:rPr>
          <w:rFonts w:cs="Times New Roman" w:ascii="Times New Roman" w:hAnsi="Times New Roman"/>
          <w:b/>
          <w:sz w:val="42"/>
        </w:rPr>
        <w:t>300 rakúskych kňazov – chronológia udalostí</w:t>
      </w:r>
    </w:p>
    <w:p>
      <w:pPr>
        <w:pStyle w:val="Normal"/>
        <w:spacing w:lineRule="atLeast" w:line="46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46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46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Po prečítaní si niekoľkých článkov v určitých slovenských či českých médiach – buď extrémne kritických a netolerantných voči požiadavkam reformného hnutia katolíckych kňazov v Rakúsku, alebo príliš povrchných z nedostatku objektivných informácií, som sa rozhodol napísať tento text. Žijem v Rakúsku už celé desaťročia, vyštudoval som teológiu a pohybujem sa i medzi reformnými hnutiami, ale i uprostred oficiálnej katolíckej cirkvi. Verím, že tieto riadky poodkryjú i také detajly, o ktorých sa na Slovensku i v Čechách doposiaľ nepísalo.</w:t>
      </w:r>
    </w:p>
    <w:p>
      <w:pPr>
        <w:pStyle w:val="Normal"/>
        <w:spacing w:lineRule="atLeast" w:line="460"/>
        <w:ind w:left="0" w:firstLine="284"/>
        <w:jc w:val="both"/>
        <w:rPr/>
      </w:pPr>
      <w:r>
        <w:rPr>
          <w:rFonts w:cs="Times New Roman" w:ascii="Times New Roman" w:hAnsi="Times New Roman"/>
          <w:sz w:val="32"/>
        </w:rPr>
        <w:t xml:space="preserve">Chronológia faktov, tak ako sa udiali po zverejnení rakúskych kňazov „Pfarrer Initiative“ </w:t>
      </w:r>
      <w:r>
        <w:rPr>
          <w:rFonts w:cs="Times New Roman" w:ascii="Times New Roman" w:hAnsi="Times New Roman"/>
          <w:b/>
          <w:sz w:val="32"/>
        </w:rPr>
        <w:t>(PI)</w:t>
      </w:r>
      <w:r>
        <w:rPr>
          <w:rFonts w:cs="Times New Roman" w:ascii="Times New Roman" w:hAnsi="Times New Roman"/>
          <w:sz w:val="32"/>
        </w:rPr>
        <w:t xml:space="preserve"> - Iniciatíva farárov  - výzvou k neposlušnosti voči vatikánskej hierarchii (o tehto udalosti som informoval 29.6.2011) bola táto: Skoro okamžite nasledovala reakcia Hlavy rakúskej cirkvi, kardinála Christopha Schönborna. Musela nasledovať, lebo výzva k neposlušnosti voči pápežovi zo strany oficiálne pôsobiciach kňazov zaváňa rozkolom v cirkvi. Kardinál pozval Helmuta Schüllera k rozhovoru. Rozhovor sa uskutočnil 10. augusta. S  Helmutom Schüllerom prišli do arcibiskupského paláca traja kňazi, kardinál ich očakával tiež s tromi svojimi najbližšími spolupracovníkmi. Debata trvala 90 minút, novinári a žiadni iní zástupcovia médii neboli prizvaní ani informovaní o obsahu jednania. O výsledku stretnutia, zrejme podľa dohody, informoval na webových stránkach </w:t>
      </w:r>
      <w:r>
        <w:rPr>
          <w:rFonts w:cs="Times New Roman" w:ascii="Times New Roman" w:hAnsi="Times New Roman"/>
          <w:b/>
          <w:sz w:val="32"/>
        </w:rPr>
        <w:t>PI</w:t>
      </w:r>
      <w:r>
        <w:rPr>
          <w:rFonts w:cs="Times New Roman" w:ascii="Times New Roman" w:hAnsi="Times New Roman"/>
          <w:sz w:val="32"/>
        </w:rPr>
        <w:t xml:space="preserve"> hneď 10. augusta Helmut  Schüller, kardinál na oplátku poskytol rozhovor deníku STANDARD, ktorý vyšiel 12. augusta. Z jednej i druhej správy sú evidentné tieto 3. body:</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center"/>
        <w:rPr>
          <w:rFonts w:ascii="Times New Roman" w:hAnsi="Times New Roman" w:cs="Times New Roman"/>
          <w:sz w:val="32"/>
        </w:rPr>
      </w:pPr>
      <w:r>
        <w:rPr>
          <w:rFonts w:cs="Times New Roman" w:ascii="Times New Roman" w:hAnsi="Times New Roman"/>
          <w:sz w:val="32"/>
        </w:rPr>
        <w:t>1.</w:t>
      </w:r>
    </w:p>
    <w:p>
      <w:pPr>
        <w:pStyle w:val="Normal"/>
        <w:spacing w:lineRule="atLeast" w:line="460"/>
        <w:ind w:left="0" w:firstLine="284"/>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Kardinál má pochopenie pre požiadavky </w:t>
      </w:r>
      <w:r>
        <w:rPr>
          <w:rFonts w:cs="Times New Roman" w:ascii="Times New Roman" w:hAnsi="Times New Roman"/>
          <w:b/>
          <w:sz w:val="32"/>
        </w:rPr>
        <w:t>PI</w:t>
      </w:r>
      <w:r>
        <w:rPr>
          <w:rFonts w:cs="Times New Roman" w:ascii="Times New Roman" w:hAnsi="Times New Roman"/>
          <w:sz w:val="32"/>
        </w:rPr>
        <w:t>, ale nemôže tolerovať slovnú formálaciu: „Výzva k neposlušnosti“.</w:t>
      </w:r>
    </w:p>
    <w:p>
      <w:pPr>
        <w:pStyle w:val="Normal"/>
        <w:spacing w:lineRule="atLeast" w:line="460"/>
        <w:ind w:left="0" w:firstLine="284"/>
        <w:jc w:val="center"/>
        <w:rPr>
          <w:rFonts w:ascii="Times New Roman" w:hAnsi="Times New Roman" w:cs="Times New Roman"/>
          <w:sz w:val="32"/>
        </w:rPr>
      </w:pPr>
      <w:r>
        <w:rPr>
          <w:rFonts w:cs="Times New Roman" w:ascii="Times New Roman" w:hAnsi="Times New Roman"/>
          <w:sz w:val="32"/>
        </w:rPr>
        <w:t>2.</w:t>
      </w:r>
    </w:p>
    <w:p>
      <w:pPr>
        <w:pStyle w:val="Normal"/>
        <w:spacing w:lineRule="atLeast" w:line="460"/>
        <w:ind w:left="0" w:firstLine="284"/>
        <w:jc w:val="both"/>
        <w:rPr/>
      </w:pPr>
      <w:r>
        <w:rPr>
          <w:rFonts w:eastAsia="Times New Roman" w:cs="Times New Roman" w:ascii="Times New Roman" w:hAnsi="Times New Roman"/>
          <w:sz w:val="32"/>
        </w:rPr>
        <w:t xml:space="preserve"> </w:t>
      </w:r>
      <w:r>
        <w:rPr>
          <w:rFonts w:cs="Times New Roman" w:ascii="Times New Roman" w:hAnsi="Times New Roman"/>
          <w:sz w:val="32"/>
        </w:rPr>
        <w:t xml:space="preserve">Kardianál vypracuje so svojimi poradcami dotazník, ktorý bude doručený všetkým kňazom z </w:t>
      </w:r>
      <w:r>
        <w:rPr>
          <w:rFonts w:cs="Times New Roman" w:ascii="Times New Roman" w:hAnsi="Times New Roman"/>
          <w:b/>
          <w:sz w:val="32"/>
        </w:rPr>
        <w:t>PI</w:t>
      </w:r>
      <w:r>
        <w:rPr>
          <w:rFonts w:cs="Times New Roman" w:ascii="Times New Roman" w:hAnsi="Times New Roman"/>
          <w:sz w:val="32"/>
        </w:rPr>
        <w:t>. Otázky budú formulované tak precízne, aby bolo z odpovedí jasné, či sú kňazi ochotní vykonávať kňazskú službu v súlade s učením hierarchickej cirkvi a či rešpektujú pápeža ako hlavu cirkvi. Ak niektorí kňazi nedokážu na otázky odpovedať tak, „ako sa od nich očakáva“, budú vyzvaní, napriek veľkému nedostatku kňazov, ku konsekvencii – zrieknutiu  sa kňazskej služby.</w:t>
      </w:r>
    </w:p>
    <w:p>
      <w:pPr>
        <w:pStyle w:val="Normal"/>
        <w:spacing w:lineRule="atLeast" w:line="460"/>
        <w:ind w:left="0" w:firstLine="284"/>
        <w:jc w:val="center"/>
        <w:rPr>
          <w:rFonts w:ascii="Times New Roman" w:hAnsi="Times New Roman" w:cs="Times New Roman"/>
          <w:sz w:val="32"/>
        </w:rPr>
      </w:pPr>
      <w:r>
        <w:rPr>
          <w:rFonts w:cs="Times New Roman" w:ascii="Times New Roman" w:hAnsi="Times New Roman"/>
          <w:sz w:val="32"/>
        </w:rPr>
        <w:t>3.</w:t>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Obe strany sa dohodli pokračovať v rozhovore na jeseň tohto roku. </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pPr>
      <w:r>
        <w:rPr>
          <w:rFonts w:cs="Times New Roman" w:ascii="Times New Roman" w:hAnsi="Times New Roman"/>
          <w:sz w:val="32"/>
        </w:rPr>
        <w:t xml:space="preserve">Zatiaľ čo Helmut Schüller jednanie s kardinálom na stránkach </w:t>
      </w:r>
      <w:r>
        <w:rPr>
          <w:rFonts w:cs="Times New Roman" w:ascii="Times New Roman" w:hAnsi="Times New Roman"/>
          <w:b/>
          <w:sz w:val="32"/>
        </w:rPr>
        <w:t>PI</w:t>
      </w:r>
      <w:r>
        <w:rPr>
          <w:rFonts w:cs="Times New Roman" w:ascii="Times New Roman" w:hAnsi="Times New Roman"/>
          <w:sz w:val="32"/>
        </w:rPr>
        <w:t xml:space="preserve"> nekomentuje, len vecne informuje o tom ako prebehlo, kardinál využil rozhovor pre noviny STANDARD k prezentovaniu svojej interpretácie. Použil pritom rôzne prirovnania. Jedno z prirovnaní bolo o futbale a pravidlách hry, o tom, že je nemysliteľné, aby akýkoľvek hráč vystúpil proti trénerovi či manažerovi klubu. Helmut Schüller neragoval ani na prirovnania, ani na kardinálovu interpretáciu. Ostro však zareagoval proti tvrdeniu kardinála, že „v liste, ktorý mu kardinál Schönborn podsunul popod dvere 21. februára 1999 (ktorým ho zbavil funkcie generálneho vikára) nebola zmienka o tom, že ho zbavuje úradu, ale že ho pozýva na rozhovor o fukcii jeho úradu.“ Reakcia H. Schüllera: „Dodnes mám ručne písaný list kardinála, v ktorom ma jasne informuje o tom, že mám pred Veĺkou nocou odovzdať svoj úrad môjmu nástupcovi (žiaden však v tom čase nominovaný nebol,  pozn. Helmuta Schüllera) a ďakuje mi za moju službu.“</w:t>
      </w:r>
    </w:p>
    <w:p>
      <w:pPr>
        <w:pStyle w:val="Normal"/>
        <w:spacing w:lineRule="atLeast" w:line="460"/>
        <w:ind w:left="0" w:firstLine="284"/>
        <w:jc w:val="both"/>
        <w:rPr/>
      </w:pPr>
      <w:r>
        <w:rPr>
          <w:rFonts w:cs="Times New Roman" w:ascii="Times New Roman" w:hAnsi="Times New Roman"/>
          <w:sz w:val="32"/>
        </w:rPr>
        <w:t xml:space="preserve">Zatiaľ čo kardinál pocítil v následujúcich dňoch určité schválenie svojho postupu za svoj zdržanlivý až odmietavý postoj voči požiadavkám reformných hnutí  zo strany pápeža, ktorý síce doteraz ani len slovom nezareagoval na požiadavky </w:t>
      </w:r>
      <w:r>
        <w:rPr>
          <w:rFonts w:cs="Times New Roman" w:ascii="Times New Roman" w:hAnsi="Times New Roman"/>
          <w:b/>
          <w:sz w:val="32"/>
        </w:rPr>
        <w:t>PI</w:t>
      </w:r>
      <w:r>
        <w:rPr>
          <w:rFonts w:cs="Times New Roman" w:ascii="Times New Roman" w:hAnsi="Times New Roman"/>
          <w:sz w:val="32"/>
        </w:rPr>
        <w:t xml:space="preserve">, no využil svoj pobyt v Madride minulý týždeň pri stretnutí s mládežou na to, aby počas špeciálného stretnutia s kňazmi a seminaristami si zvolil za hlavnú tému svojho príhovoru celibát, ako keby práve tento fenomén bol najväčším problémom cirkvi i vierohodnosti kňazského poslania, zareagovali niektorí novinári  na prirovnania kardinála o futbalistoch a trénerovi v uverejnenom interview. Z rôznych reakcií vyberám však reakciu jedného kňaza. P.Dr. Udo Fischer, Benediktín,  vydavateľ a šefredaktor rakúskeho kresťanského týždeníku JA v 34.čísle tohto roku napísal: „Po  rozhovore so zástupcami </w:t>
      </w:r>
      <w:r>
        <w:rPr>
          <w:rFonts w:cs="Times New Roman" w:ascii="Times New Roman" w:hAnsi="Times New Roman"/>
          <w:b/>
          <w:sz w:val="32"/>
        </w:rPr>
        <w:t>PI</w:t>
      </w:r>
      <w:r>
        <w:rPr>
          <w:rFonts w:cs="Times New Roman" w:ascii="Times New Roman" w:hAnsi="Times New Roman"/>
          <w:sz w:val="32"/>
        </w:rPr>
        <w:t xml:space="preserve"> prirovnal kardinál Schönborn božskú inštitúciu cirkvi v Standarde znovu, už po toľkýkrát, ku svetským organizáciám a pritom necitoval ani len jednu jedinú myšlienku z Biblie a nepoužil ani jediné slovo o Ježišovi Kristovi. Povedal: 'Predstavte si len, čo by sa stalo, ak by niekto vo futbalovom mužstve vyzval k neposlušnosti voči trénerovi či manažérovi klubu. Alebo ak by niekto vyzval ku zmene pravidiel.' Pre Helmuta Schüllera a iných kňazov z </w:t>
      </w:r>
      <w:r>
        <w:rPr>
          <w:rFonts w:cs="Times New Roman" w:ascii="Times New Roman" w:hAnsi="Times New Roman"/>
          <w:b/>
          <w:sz w:val="32"/>
        </w:rPr>
        <w:t>PI</w:t>
      </w:r>
      <w:r>
        <w:rPr>
          <w:rFonts w:cs="Times New Roman" w:ascii="Times New Roman" w:hAnsi="Times New Roman"/>
          <w:sz w:val="32"/>
        </w:rPr>
        <w:t xml:space="preserve"> by tak teda povstala veľmi vážná, zásadná otázka. Museli by sa sami seba spýtať, či sú ochotní akceptovať regulu - spoločné pravidla hry. Žiadne slovo o tom, kto je v našom </w:t>
      </w:r>
      <w:r>
        <w:rPr>
          <w:rFonts w:cs="Times New Roman" w:ascii="Times New Roman" w:hAnsi="Times New Roman"/>
          <w:b/>
          <w:sz w:val="32"/>
        </w:rPr>
        <w:t>klube manažérom.</w:t>
      </w:r>
      <w:r>
        <w:rPr>
          <w:rFonts w:cs="Times New Roman" w:ascii="Times New Roman" w:hAnsi="Times New Roman"/>
          <w:sz w:val="32"/>
        </w:rPr>
        <w:t xml:space="preserve"> Žiadne slovo o tom, že „naše regule“ boli v priebehu stáročí nespočetnekrát pozmenené. Ešte v 6. storočí sa ženili nielen kňazi, ale i biskupi a pápeži. Pápež Gregor Veľký (zomrel v roku 604) bol pravnukom pápeža Felixa III. Z úhla pohľadu Nazaretu stojí cirkev pred mnohými rozhodnutiami. Tieto rozhodnutia sa týkajú však nielen obyčajných ľudí, ale i hierarchov dnešných veľkomiest. Mnohé z toho, čo hlásal ten muž z toho malého palestínského mestečka sa dnes aplikuje v cirkvi úplne ináč. Ak by ma mal po vyplnení dotazníku kardinál naozaj zbavil suspenziou kňazskej služby, darujem mu všetky peniaze mojej poslednej výplaty na cestu do Palestíny, aby si tam v tichosti a uzobranosti našiel čas na štúdium Biblie a cirkevných dejín. Kiež mi v tom Boh pomáha.“ (P.Dr. Udo Fischer, 21.augusta 2011, titulná strana)</w:t>
      </w:r>
    </w:p>
    <w:p>
      <w:pPr>
        <w:pStyle w:val="Normal"/>
        <w:spacing w:lineRule="atLeast" w:line="460"/>
        <w:ind w:left="0" w:firstLine="284"/>
        <w:jc w:val="both"/>
        <w:rPr/>
      </w:pPr>
      <w:r>
        <w:rPr>
          <w:rFonts w:cs="Times New Roman" w:ascii="Times New Roman" w:hAnsi="Times New Roman"/>
          <w:sz w:val="32"/>
        </w:rPr>
        <w:t xml:space="preserve">Po týchto kritikách na kardinálove interview sa prihlásil o slovo jeho nový hovorca Dr. Michael Prüller a kardinálov pohľad na </w:t>
      </w:r>
      <w:r>
        <w:rPr>
          <w:rFonts w:cs="Times New Roman" w:ascii="Times New Roman" w:hAnsi="Times New Roman"/>
          <w:b/>
          <w:sz w:val="32"/>
        </w:rPr>
        <w:t>PI</w:t>
      </w:r>
      <w:r>
        <w:rPr>
          <w:rFonts w:cs="Times New Roman" w:ascii="Times New Roman" w:hAnsi="Times New Roman"/>
          <w:sz w:val="32"/>
        </w:rPr>
        <w:t xml:space="preserve"> relativizoval týmito slovami: „Kardinál nemá žiaden problém s požiadavkami </w:t>
      </w:r>
      <w:r>
        <w:rPr>
          <w:rFonts w:cs="Times New Roman" w:ascii="Times New Roman" w:hAnsi="Times New Roman"/>
          <w:b/>
          <w:sz w:val="32"/>
        </w:rPr>
        <w:t>PI</w:t>
      </w:r>
      <w:r>
        <w:rPr>
          <w:rFonts w:cs="Times New Roman" w:ascii="Times New Roman" w:hAnsi="Times New Roman"/>
          <w:sz w:val="32"/>
        </w:rPr>
        <w:t>. Jediné, čo je otázkou konfliktu sú slová „výzva k neposlušnosti“. (Ja, č. 35, 28. augusta 2011, titulná strana.)</w:t>
      </w:r>
    </w:p>
    <w:p>
      <w:pPr>
        <w:pStyle w:val="Normal"/>
        <w:spacing w:lineRule="atLeast" w:line="460"/>
        <w:ind w:left="0" w:firstLine="284"/>
        <w:jc w:val="both"/>
        <w:rPr/>
      </w:pPr>
      <w:r>
        <w:rPr>
          <w:rFonts w:cs="Times New Roman" w:ascii="Times New Roman" w:hAnsi="Times New Roman"/>
          <w:sz w:val="32"/>
        </w:rPr>
        <w:t xml:space="preserve">Helmut Schüller a iní kňazi z </w:t>
      </w:r>
      <w:r>
        <w:rPr>
          <w:rFonts w:cs="Times New Roman" w:ascii="Times New Roman" w:hAnsi="Times New Roman"/>
          <w:b/>
          <w:sz w:val="32"/>
        </w:rPr>
        <w:t>PI</w:t>
      </w:r>
      <w:r>
        <w:rPr>
          <w:rFonts w:cs="Times New Roman" w:ascii="Times New Roman" w:hAnsi="Times New Roman"/>
          <w:sz w:val="32"/>
        </w:rPr>
        <w:t xml:space="preserve"> však na týchto slovách trvajú. Nie preto, že chcú vyvolať schizmu v cirkvi, ale preto, že chcú poukázať na určité formy „neposlušnosti voči hierarchii“ ktorá  sa v cirkvách už celé roky  praktikuje napr. tým, že sa z pastoračných dôvodov a v súlade s teológiu a praktikami Prvotnej cirkvi vo farnostiach rozdáva sv. Prijímanie rozvedeným, tam,  kde chýbajú kňazi, kážu laci a  Bohoslužby slova vedú takisto  laici. Okrem toho nebola táto formulácia zvolená ani ľahkovážne a rýchlo, ani neuvážene. </w:t>
      </w:r>
      <w:r>
        <w:rPr>
          <w:rFonts w:cs="Times New Roman" w:ascii="Times New Roman" w:hAnsi="Times New Roman"/>
          <w:b/>
          <w:sz w:val="32"/>
        </w:rPr>
        <w:t>PI</w:t>
      </w:r>
      <w:r>
        <w:rPr>
          <w:rFonts w:cs="Times New Roman" w:ascii="Times New Roman" w:hAnsi="Times New Roman"/>
          <w:sz w:val="32"/>
        </w:rPr>
        <w:t xml:space="preserve"> a mnohé iné reformné hnutia nielen v Rakúsku, ale i v mnohých iných krajinách sveta už roky žiadajú prostredníctvom svojich biskupov Vatikán o diskusiu a ochotu začať riešiť problémy, tak ako k tomu prorocky vyzval II. Vatikánsky koncil. O koncile však dnes už nikto z hierarchov nehovorí. Na požiadavky reformných hnutí  biskupi i pápež  nereagujú, mlčia a  ignorujú ich. V roku 1995 podpísalo v Rakúsku viac ako pol milióna katolíkov veľkú petíciu o započatí diskusií ohľadom štrukturálnych zmien v cirkvi. Na tak veľký počet ľudí zareagoval i vtedajší pápež a všetci rakúski biskupi. Reformným hnutiam prisľúbili diálog. Ani jedna jediná požiadavka vtedajšieho referenda však splnená nebola. Ich hlas po výzve k neposlušnosti vnímajú ako poslednú kvapku, ktorá preteká z preplneného pohára...</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t>Veľmi trefne to vystihol 17. a 19. augusta v rozhovoroch pre rakúske rádio Ö1 bývalý dekan viedenskej teologickej fakulty, autor mnohých kníh a v Rakúsku veľmi uznávaný teológ Dr. Paul Zulehner: „Nastala extrémna situácia, ktorú treba začať riešiť, lebo v prípade suspenzie riskuje Schönborn, že znovu začnú vystupovať tisíce ľudí z cirkvi. Sledujúc, ako sa v dejinách ľudstva i v cikrvi vyvýjali organizácie, je evidentné, že organizácia, ktorá sa tvrdo bráni reformám, zatvrdne a zkostnatie. Už nie je ďalej funkčná. Toto sa cirkvi nesmie prihodiť. Okrem toho sa takáto blokáda zo strany cirkvi dopúšťa priestupku voči  princípu „Ecclesia semper reformanda“ - princípu neustálej reformy cirkvi... Suspendovanie kňazov existujúci problém ešte viacej skomplikuje, pretože ten pastoračný problém nedostatku kňazov tu už dávno je. Sú to nevyriešené problémy, ktoré ohrozujú pastoračnú jednotu cirkvi, nie neposlušní kňazi.“ (Celý rozhovor s Paulom Zulehnerom je zachytený i v týždeníku JA v čísle 35, 28.augusta 2011 na str.1 a 3.)</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center"/>
        <w:rPr>
          <w:rFonts w:ascii="Times New Roman" w:hAnsi="Times New Roman" w:cs="Times New Roman"/>
          <w:sz w:val="32"/>
        </w:rPr>
      </w:pPr>
      <w:r>
        <w:rPr>
          <w:rFonts w:cs="Times New Roman" w:ascii="Times New Roman" w:hAnsi="Times New Roman"/>
          <w:sz w:val="32"/>
        </w:rPr>
        <w:t>Môj stručný komentár.</w:t>
      </w:r>
    </w:p>
    <w:p>
      <w:pPr>
        <w:pStyle w:val="Normal"/>
        <w:spacing w:lineRule="atLeast" w:line="460"/>
        <w:ind w:left="0" w:firstLine="284"/>
        <w:jc w:val="center"/>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pPr>
      <w:r>
        <w:rPr>
          <w:rFonts w:cs="Times New Roman" w:ascii="Times New Roman" w:hAnsi="Times New Roman"/>
          <w:sz w:val="32"/>
        </w:rPr>
        <w:t xml:space="preserve">Na počiatku cirkevných dejín stála Biblia a skúsenosť prvých kresťanov. Akákoľvek reforma, ku ktorej v priebehu stáročí došlo, bola vždy natoľko úspešná, nakoľko bola zakotvená práve v Biblii a v skúsenostiach prvých kresťanov. To, že </w:t>
      </w:r>
      <w:r>
        <w:rPr>
          <w:rFonts w:cs="Times New Roman" w:ascii="Times New Roman" w:hAnsi="Times New Roman"/>
          <w:b/>
          <w:sz w:val="32"/>
        </w:rPr>
        <w:t>PI</w:t>
      </w:r>
      <w:r>
        <w:rPr>
          <w:rFonts w:cs="Times New Roman" w:ascii="Times New Roman" w:hAnsi="Times New Roman"/>
          <w:sz w:val="32"/>
        </w:rPr>
        <w:t xml:space="preserve"> a iné reformné hnutia žiadajú vo svojej podstate vlastne návrat k Prameňom, by v konečnom dôsledku mohlo a malo pomôcť cirkvi samej, aby to nebolo už len megalomanské spoločenstvo más, ale živá komunita, schopná vnášať kdekoľvek na svete radostnú, optimistickú a duchaplnú víziu Evanjelia ako prejav a výsledok hlbokého života viery a osobného vzťahu k Bohu.</w:t>
      </w:r>
    </w:p>
    <w:p>
      <w:pPr>
        <w:pStyle w:val="Normal"/>
        <w:spacing w:lineRule="atLeast" w:line="460"/>
        <w:ind w:left="0" w:firstLine="284"/>
        <w:jc w:val="both"/>
        <w:rPr>
          <w:rFonts w:ascii="Times New Roman" w:hAnsi="Times New Roman" w:cs="Times New Roman"/>
          <w:sz w:val="32"/>
        </w:rPr>
      </w:pPr>
      <w:r>
        <w:rPr>
          <w:rFonts w:cs="Times New Roman" w:ascii="Times New Roman" w:hAnsi="Times New Roman"/>
          <w:sz w:val="32"/>
        </w:rPr>
      </w:r>
    </w:p>
    <w:p>
      <w:pPr>
        <w:pStyle w:val="Normal"/>
        <w:spacing w:lineRule="atLeast" w:line="460"/>
        <w:ind w:left="0" w:firstLine="284"/>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 xml:space="preserve">Peter Žaloudek, Viedeň, 29.8.2011 </w:t>
      </w:r>
    </w:p>
    <w:p>
      <w:pPr>
        <w:pStyle w:val="Normal"/>
        <w:spacing w:lineRule="atLeast" w:line="460"/>
        <w:ind w:left="0" w:firstLine="284"/>
        <w:jc w:val="both"/>
        <w:rPr>
          <w:rFonts w:ascii="Times New Roman" w:hAnsi="Times New Roman" w:cs="Times New Roman"/>
          <w:sz w:val="30"/>
        </w:rPr>
      </w:pPr>
      <w:r>
        <w:rPr>
          <w:rFonts w:cs="Times New Roman" w:ascii="Times New Roman" w:hAnsi="Times New Roman"/>
          <w:sz w:val="30"/>
        </w:rPr>
        <w:t>P.S.</w:t>
      </w:r>
    </w:p>
    <w:p>
      <w:pPr>
        <w:pStyle w:val="Normal"/>
        <w:spacing w:lineRule="atLeast" w:line="460"/>
        <w:jc w:val="both"/>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b/>
          <w:b/>
          <w:sz w:val="38"/>
        </w:rPr>
      </w:pPr>
      <w:r>
        <w:rPr>
          <w:rFonts w:cs="Times New Roman" w:ascii="Times New Roman" w:hAnsi="Times New Roman"/>
          <w:b/>
          <w:sz w:val="38"/>
        </w:rPr>
        <w:t>Prof. Häring</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both"/>
        <w:rPr/>
      </w:pPr>
      <w:r>
        <w:rPr>
          <w:rFonts w:cs="Times New Roman" w:ascii="Times New Roman" w:hAnsi="Times New Roman"/>
          <w:sz w:val="34"/>
        </w:rPr>
        <w:t xml:space="preserve">Na moju otázku, čo si myslí Prof. Hermann Häring, nemecký emeritný profesor teológie, (v júni tohto roku mal na pôde Teofórum nádhernú prednášku o súčasnej Kristológii)  o </w:t>
      </w:r>
      <w:r>
        <w:rPr>
          <w:rFonts w:cs="Times New Roman" w:ascii="Times New Roman" w:hAnsi="Times New Roman"/>
          <w:b/>
          <w:sz w:val="34"/>
        </w:rPr>
        <w:t>PI</w:t>
      </w:r>
      <w:r>
        <w:rPr>
          <w:rFonts w:cs="Times New Roman" w:ascii="Times New Roman" w:hAnsi="Times New Roman"/>
          <w:sz w:val="34"/>
        </w:rPr>
        <w:t xml:space="preserve"> v Rakúsku, mi napísal tento Email:</w:t>
      </w:r>
    </w:p>
    <w:p>
      <w:pPr>
        <w:pStyle w:val="Normal"/>
        <w:jc w:val="both"/>
        <w:rPr>
          <w:rFonts w:ascii="Times New Roman" w:hAnsi="Times New Roman" w:cs="Times New Roman"/>
          <w:sz w:val="34"/>
        </w:rPr>
      </w:pPr>
      <w:r>
        <w:rPr>
          <w:rFonts w:cs="Times New Roman" w:ascii="Times New Roman" w:hAnsi="Times New Roman"/>
          <w:sz w:val="34"/>
        </w:rPr>
        <w:t>“</w:t>
      </w:r>
      <w:r>
        <w:rPr>
          <w:rFonts w:cs="Times New Roman" w:ascii="Times New Roman" w:hAnsi="Times New Roman"/>
          <w:sz w:val="34"/>
        </w:rPr>
        <w:t>Táto výzva je naprosto správna. Od určitého času si všímam, čo sa deje v Nemecku: nielenže narastá  netrpezlivosť, ale čoraz viacej ľudí sa obracia k cirkvi chrbtom. V roku 2010 vystúpilo  v Nemecku z katolíckej cirkvi viac ako 180.000 ľudí, čo je o 50 % viacej, ako to bolo v roku 2009. Čoraz menej cirkevných komunít už nedokáže držať tempo so striktnými príkazmi, ktoré stanovila hierarchiciká cirkev kvôli sexuálnemu zneužívaniu, kvôli zamlčovaniu faktov a kvôli totálnemu krachu klasickej pastorácie. Rakúska iniciatíva oficiálne zverejňuje to, čo je na mnohých miestach už konkrétna prax. Neposlušnosť, ktorá je už dávno praktizovaná, má svoje závažné dôvody.</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t>Ide o prežitie cirkevných spoločenstiev a o pôvodné kresťanské posolstvo. Často si myslím, že naše cirkevné vedenie sa zaoberá všetkým možným, len nie Bibliou. Preto očakávam, že nadchádzajúca návšteva pápeža v Nemecku koncom septembra vyvolá veľkú vlnu odporu. To, čo sa udialo v Madride, považujem za škandál. Pápež je šťastný kvôli 1,5, miliónu fanúšikov, necháva sa vidieť dojatý až k slzám a pritom surovo ignoruje demonštráciu frustrujúcich mladých ľudí proti štýlu vedenia cirkvi.”</w:t>
      </w:r>
    </w:p>
    <w:p>
      <w:pPr>
        <w:pStyle w:val="Normal"/>
        <w:jc w:val="both"/>
        <w:rPr>
          <w:rFonts w:ascii="Times New Roman" w:hAnsi="Times New Roman" w:cs="Times New Roman"/>
          <w:sz w:val="34"/>
        </w:rPr>
      </w:pPr>
      <w:r>
        <w:rPr>
          <w:rFonts w:cs="Times New Roman" w:ascii="Times New Roman" w:hAnsi="Times New Roman"/>
          <w:sz w:val="34"/>
        </w:rPr>
        <w:t>(Prof. Häring, osobná korešpodencia, 30.8.2011)</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b/>
          <w:b/>
          <w:sz w:val="38"/>
        </w:rPr>
      </w:pPr>
      <w:r>
        <w:rPr>
          <w:rFonts w:cs="Times New Roman" w:ascii="Times New Roman" w:hAnsi="Times New Roman"/>
          <w:b/>
          <w:sz w:val="38"/>
        </w:rPr>
        <w:t>Relácia ZIB II (Zeit im Bild ) o 22.hodine v ORF 29.8.2011)</w:t>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both"/>
        <w:rPr>
          <w:rFonts w:ascii="Times New Roman" w:hAnsi="Times New Roman" w:cs="Times New Roman"/>
          <w:b/>
          <w:b/>
          <w:sz w:val="34"/>
        </w:rPr>
      </w:pPr>
      <w:r>
        <w:rPr>
          <w:rFonts w:cs="Times New Roman" w:ascii="Times New Roman" w:hAnsi="Times New Roman"/>
          <w:b/>
          <w:sz w:val="34"/>
        </w:rPr>
      </w:r>
    </w:p>
    <w:p>
      <w:pPr>
        <w:pStyle w:val="Normal"/>
        <w:jc w:val="both"/>
        <w:rPr/>
      </w:pPr>
      <w:r>
        <w:rPr>
          <w:rFonts w:cs="Times New Roman" w:ascii="Times New Roman" w:hAnsi="Times New Roman"/>
          <w:sz w:val="34"/>
        </w:rPr>
        <w:t xml:space="preserve">Známy televízny moderátor Armin Wolf predstavil najprv niektoré štatistiky, potom rozhovory s dvomi prominentnými osobnosťami reformného  hnutia – Adolfom Hollom a Hansom Petrom Hurkom. Zverejnenie štatistiky verejného prieskumu v Rakúsku: 77 % Rakušanov stojí na strane </w:t>
      </w:r>
      <w:r>
        <w:rPr>
          <w:rFonts w:cs="Times New Roman" w:ascii="Times New Roman" w:hAnsi="Times New Roman"/>
          <w:b/>
          <w:sz w:val="34"/>
        </w:rPr>
        <w:t>PI</w:t>
      </w:r>
      <w:r>
        <w:rPr>
          <w:rFonts w:cs="Times New Roman" w:ascii="Times New Roman" w:hAnsi="Times New Roman"/>
          <w:sz w:val="34"/>
        </w:rPr>
        <w:t xml:space="preserve"> a prajú si cirkevné reformy. 87 % dotazovaných si myslí, že povinný celibát je základnou príčinou problémov a zlyhavánia kňazov. Podľa odhadov pastorálneho teológa Paula Zulehnera musí vedenie cirkvi počítať s tým, že nielen 300 kňazov, čo je asi 10% všetkých rakúskych kňazov, ale  až 80% sa postupne pridá na stranu </w:t>
      </w:r>
      <w:r>
        <w:rPr>
          <w:rFonts w:cs="Times New Roman" w:ascii="Times New Roman" w:hAnsi="Times New Roman"/>
          <w:b/>
          <w:sz w:val="34"/>
        </w:rPr>
        <w:t>PI</w:t>
      </w:r>
      <w:r>
        <w:rPr>
          <w:rFonts w:cs="Times New Roman" w:ascii="Times New Roman" w:hAnsi="Times New Roman"/>
          <w:sz w:val="34"/>
        </w:rPr>
        <w:t xml:space="preserve">. Adolf Holl, v Rakúsku známy teológ a spisovateľ, ktorý bol suspendovaný v roku 1976, si myslí, že nastala doba, kedy sa cirkev bez reformy už nepohne ďalej. Hans Peter Hurka, predstavený hnutia “Wir sind Kirche” – “I my sme cirkev”, označil iniciatívu </w:t>
      </w:r>
      <w:r>
        <w:rPr>
          <w:rFonts w:cs="Times New Roman" w:ascii="Times New Roman" w:hAnsi="Times New Roman"/>
          <w:b/>
          <w:sz w:val="34"/>
        </w:rPr>
        <w:t>PI</w:t>
      </w:r>
      <w:r>
        <w:rPr>
          <w:rFonts w:cs="Times New Roman" w:ascii="Times New Roman" w:hAnsi="Times New Roman"/>
          <w:sz w:val="34"/>
        </w:rPr>
        <w:t xml:space="preserve"> za revolučnú, lebo sa nejedná už len o akciu zdola – zbožných kritických veriacich, ale o akciu kňazov, činných v oficiálnej kňazskej službe. Zástupca predsedu rakúskej biskupskej konferencie biskup Egon Kapellari z Grazu sa oznacil za čoveka “stredu”. Chápe požiadavky </w:t>
      </w:r>
      <w:r>
        <w:rPr>
          <w:rFonts w:cs="Times New Roman" w:ascii="Times New Roman" w:hAnsi="Times New Roman"/>
          <w:b/>
          <w:sz w:val="34"/>
        </w:rPr>
        <w:t>PI</w:t>
      </w:r>
      <w:r>
        <w:rPr>
          <w:rFonts w:cs="Times New Roman" w:ascii="Times New Roman" w:hAnsi="Times New Roman"/>
          <w:sz w:val="34"/>
        </w:rPr>
        <w:t xml:space="preserve">, chce ale zároveň zostať i na pôde reality “Weltkirche” – celosvetovej cirkvi: “Rakúska cirkev si predsa nemôže dovoliť ísť vlastnou cestou, ale musí sa podriadiť celosvetovej cirkvi.” Na poznámku redaktora, že reformné hnutia sú čoraz silnejsie už na všetkých kontinentoch sveta  biskup neodpovedal. Na inú, viackrát opakovanú otázku redaktora, čo spraví hierarchia v prípade, ak Helmut Schüller bude i naďalej trvať na požiadavkách </w:t>
      </w:r>
      <w:r>
        <w:rPr>
          <w:rFonts w:cs="Times New Roman" w:ascii="Times New Roman" w:hAnsi="Times New Roman"/>
          <w:b/>
          <w:sz w:val="34"/>
        </w:rPr>
        <w:t>PI</w:t>
      </w:r>
      <w:r>
        <w:rPr>
          <w:rFonts w:cs="Times New Roman" w:ascii="Times New Roman" w:hAnsi="Times New Roman"/>
          <w:sz w:val="34"/>
        </w:rPr>
        <w:t>, či ho kardinal suspenduje, sa zdržal Egon Kapellari odpovede. Vyjadril sa diplomaticky, že verí novým mladým kňazom, ktorí budú vykonávať kňazskú službu v súlade s vedením cirkvi.</w:t>
      </w:r>
    </w:p>
    <w:p>
      <w:pPr>
        <w:pStyle w:val="Normal"/>
        <w:jc w:val="both"/>
        <w:rPr>
          <w:rFonts w:ascii="Times New Roman" w:hAnsi="Times New Roman" w:cs="Times New Roman"/>
          <w:sz w:val="34"/>
        </w:rPr>
      </w:pPr>
      <w:r>
        <w:rPr>
          <w:rFonts w:cs="Times New Roman" w:ascii="Times New Roman" w:hAnsi="Times New Roman"/>
          <w:sz w:val="34"/>
        </w:rPr>
        <w:t>“</w:t>
      </w:r>
      <w:r>
        <w:rPr>
          <w:rFonts w:cs="Times New Roman" w:ascii="Times New Roman" w:hAnsi="Times New Roman"/>
          <w:sz w:val="34"/>
        </w:rPr>
        <w:t>Je Helmut Schüller dobrým katolíkom?” – znela posledná otázka redaktora? – “Nie je mojou vecou to posudzovať” – reagoval bisk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536" w:leader="none"/>
          <w:tab w:val="right" w:pos="9072" w:leader="none"/>
        </w:tabs>
        <w:ind w:righ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7</w:t>
      </w:r>
    </w:p>
    <w:p>
      <w:pPr>
        <w:pStyle w:val="Normal"/>
        <w:tabs>
          <w:tab w:val="clear" w:pos="708"/>
          <w:tab w:val="center" w:pos="4536" w:leader="none"/>
          <w:tab w:val="right" w:pos="9072" w:leader="none"/>
        </w:tabs>
        <w:ind w:right="360"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zradonk</dc:creator>
  <dc:description/>
  <cp:keywords/>
  <dc:language>en-US</dc:language>
  <cp:lastModifiedBy/>
  <cp:revision>0</cp:revision>
  <dc:subject/>
  <dc:title>300 rakúskych kňazov – chronológia udalostí</dc:title>
</cp:coreProperties>
</file>